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2268"/>
      </w:tblGrid>
      <w:tr>
        <w:trPr>
          <w:trHeight w:val="255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COMMISSIONE INTERREGIONALE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PER L’ESCURSIONISMO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VF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imo Raduno dei soci Seniores del Triveneto</w:t>
      </w:r>
    </w:p>
    <w:p>
      <w:pPr>
        <w:pStyle w:val="Normal"/>
        <w:spacing w:before="60" w:after="0"/>
        <w:jc w:val="center"/>
        <w:rPr/>
      </w:pPr>
      <w:r>
        <w:rPr>
          <w:rFonts w:cs="Arial" w:ascii="Verdana" w:hAnsi="Verdana"/>
          <w:b/>
          <w:sz w:val="28"/>
          <w:szCs w:val="28"/>
        </w:rPr>
        <w:t>Pian delle Fugazze - mercoledì 8 Giugno 2011</w:t>
      </w:r>
    </w:p>
    <w:p>
      <w:pPr>
        <w:pStyle w:val="Normal"/>
        <w:rPr>
          <w:rFonts w:ascii="Arial Black" w:hAnsi="Arial Black" w:cs="Arial"/>
          <w:b/>
          <w:b/>
          <w:spacing w:val="-20"/>
          <w:sz w:val="28"/>
          <w:szCs w:val="28"/>
        </w:rPr>
      </w:pPr>
      <w:r>
        <w:rPr>
          <w:rFonts w:cs="Arial" w:ascii="Arial Black" w:hAnsi="Arial Black"/>
          <w:b/>
          <w:spacing w:val="-2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>Oggi si usa abitualmente il termine “Triveneto” per riferirsi alle tre regioni italiane del Veneto, del Trentino-Alto Adige e del Friuli-Venezia Giulia, terre ricche di splendide montagne e di una tradizione millenaria di vita in montagna e di alpinismo.</w:t>
      </w:r>
    </w:p>
    <w:p>
      <w:pPr>
        <w:pStyle w:val="Normal"/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>I gruppi Senior del Triveneto sentono il desiderio di riunirsi in questo Primo Raduno per conoscersi, camminare e cantare assieme, vedere e far vedere che siamo in molti a credere che si può amare e frequentare la montagna anche in modo dolce e senza la frenesia che ci assilla tutti i giorni.</w:t>
      </w:r>
    </w:p>
    <w:p>
      <w:pPr>
        <w:pStyle w:val="Normal"/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>Il raduno è stato concepito in modo sobrio, senza sovrastrutture ingombranti; solo l’essenziale per passare una bella giornata assieme.</w:t>
      </w:r>
    </w:p>
    <w:p>
      <w:pPr>
        <w:pStyle w:val="Normal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no stati programmati con attenzione gli itinerari di escursione (a parte vi daremo il programma dettagliato dei vari percorsi). Per ogni itinerario le sezioni CAI vicentine e SAT di Vallarsa collaboreranno con i propri accompagnatori, soci che conoscono molto bene la zona e ci daranno una grande tranquillità e sicurezza (e noi diamo loro fin d’ora la nostra fiducia).</w:t>
      </w:r>
    </w:p>
    <w:p>
      <w:pPr>
        <w:pStyle w:val="Normal"/>
        <w:spacing w:before="1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diamo come si svolgerà la giornata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lle ore </w:t>
      </w:r>
      <w:r>
        <w:rPr>
          <w:rFonts w:cs="Arial" w:ascii="Verdana" w:hAnsi="Verdana"/>
          <w:b/>
          <w:sz w:val="22"/>
          <w:szCs w:val="22"/>
        </w:rPr>
        <w:t>8:00</w:t>
      </w:r>
      <w:r>
        <w:rPr>
          <w:rFonts w:cs="Arial" w:ascii="Verdana" w:hAnsi="Verdana"/>
          <w:sz w:val="22"/>
          <w:szCs w:val="22"/>
        </w:rPr>
        <w:t xml:space="preserve"> alle ore 9:00: Arrivo dei partecipanti al  Pian delle Fugazze, accoglienza e registrazione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</w:t>
      </w:r>
      <w:r>
        <w:rPr>
          <w:rFonts w:cs="Arial" w:ascii="Verdana" w:hAnsi="Verdana"/>
          <w:b/>
          <w:sz w:val="22"/>
          <w:szCs w:val="22"/>
        </w:rPr>
        <w:t>9:00</w:t>
      </w:r>
      <w:r>
        <w:rPr>
          <w:rFonts w:cs="Arial" w:ascii="Verdana" w:hAnsi="Verdana"/>
          <w:sz w:val="22"/>
          <w:szCs w:val="22"/>
        </w:rPr>
        <w:t xml:space="preserve">: Partenza per le escursioni; verranno creati dei punti di smistamento e raccolta per ciascun itinerario; per poter organizzare al meglio gli eventuali bus navetta e assegnare ai gruppi un adeguato numero di accompagnatori è importante avere, per ogni itinerario, una attendibile previsione del numero dei partecipanti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  <w:sz w:val="22"/>
          <w:szCs w:val="22"/>
        </w:rPr>
        <w:t>Ogni partecipante penserà autonomamente al proprio pranzo; ci sono dei punti di appoggio al Pian delle Fugazze (2 ristoranti), a Campogrosso (l’omonimo Rifugio) e alle Porte di Pasubio (Rifugio Achille Papa); oppure si ricorrerà al nostro tradizionale e amato panino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</w:t>
      </w:r>
      <w:r>
        <w:rPr>
          <w:rFonts w:cs="Arial" w:ascii="Verdana" w:hAnsi="Verdana"/>
          <w:b/>
          <w:sz w:val="22"/>
          <w:szCs w:val="22"/>
        </w:rPr>
        <w:t>15:30</w:t>
      </w:r>
      <w:r>
        <w:rPr>
          <w:rFonts w:cs="Arial" w:ascii="Verdana" w:hAnsi="Verdana"/>
          <w:sz w:val="22"/>
          <w:szCs w:val="22"/>
        </w:rPr>
        <w:t>: confluenza di tutti i gruppi al Pian delle Fugazze; celebrazione della S. Messa al campo a ricordo dei nostri compagni “che sono andati avanti”; saluto delle autorità presenti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Ore </w:t>
      </w:r>
      <w:r>
        <w:rPr>
          <w:rFonts w:cs="Arial" w:ascii="Verdana" w:hAnsi="Verdana"/>
          <w:b/>
          <w:sz w:val="22"/>
          <w:szCs w:val="22"/>
        </w:rPr>
        <w:t>16:30</w:t>
      </w:r>
      <w:r>
        <w:rPr>
          <w:rFonts w:cs="Arial" w:ascii="Verdana" w:hAnsi="Verdana"/>
          <w:sz w:val="22"/>
          <w:szCs w:val="22"/>
        </w:rPr>
        <w:t>: merenda collettiva; i Gruppi Senior porteranno dei prodotti tipici delle loro zone e ce li divideremo tra tutti (graditissimi i dolci casalinghi e il vino “botanico”) come si faceva ai tempi in cui, finita la gita, si dava fondo a quanto era rimasto nel sacco dividendolo con gli amici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este due ultime “tappe” verremo accompagnati e allietati dai canti del coro Cesare Battisti dell’omonimo Gruppo Senior di Veron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  <w:sz w:val="22"/>
          <w:szCs w:val="22"/>
        </w:rPr>
        <w:t>Al termine riprenderemo i nostri mezzi e ritorneremo tutti a casa, sperando di riportare con noi nuove amicizie e un buon ricordo della giornata.</w:t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Verdana" w:hAnsi="Verdana"/>
          <w:sz w:val="22"/>
          <w:szCs w:val="22"/>
        </w:rPr>
        <w:t>Ed ora alcune note organizzative per i Gruppi Senior che intendono partecipare al Radun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Vi preghiamo di segnalare la vostra adesione comunicando </w:t>
      </w:r>
      <w:r>
        <w:rPr>
          <w:rFonts w:cs="Arial" w:ascii="Verdana" w:hAnsi="Verdana"/>
          <w:b/>
          <w:sz w:val="22"/>
          <w:szCs w:val="22"/>
        </w:rPr>
        <w:t>entro il 30/4/2011</w:t>
      </w:r>
      <w:r>
        <w:rPr>
          <w:rFonts w:cs="Arial" w:ascii="Verdana" w:hAnsi="Verdana"/>
          <w:sz w:val="22"/>
          <w:szCs w:val="22"/>
        </w:rPr>
        <w:t xml:space="preserve"> il numero totale dei partecipanti e, per ogni itinerario proposto, il numero di escursionisti interessati a percorrerlo; utilizzate il modulo allegato, da spedire a </w:t>
      </w:r>
      <w:hyperlink r:id="rId5">
        <w:r>
          <w:rPr>
            <w:rStyle w:val="InternetLink"/>
            <w:rFonts w:cs="Arial" w:ascii="Verdana" w:hAnsi="Verdana"/>
            <w:b/>
            <w:sz w:val="22"/>
            <w:szCs w:val="22"/>
          </w:rPr>
          <w:t>raduno.seniores.3v@gmail.com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quota di partecipazione è di </w:t>
      </w:r>
      <w:r>
        <w:rPr>
          <w:rFonts w:cs="Arial" w:ascii="Verdana" w:hAnsi="Verdana"/>
          <w:b/>
          <w:sz w:val="22"/>
          <w:szCs w:val="22"/>
        </w:rPr>
        <w:t>1 €/persona</w:t>
      </w:r>
      <w:r>
        <w:rPr>
          <w:rFonts w:cs="Arial" w:ascii="Verdana" w:hAnsi="Verdana"/>
          <w:sz w:val="22"/>
          <w:szCs w:val="22"/>
        </w:rPr>
        <w:t>, che ogni Gruppo verserà per tutti i propri partecipanti il 8/6 al momento della registrazion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Pian delle Fugazze c’è ampia possibilità di parcheggio sia per pullman sia per aut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>Per l’occasione è stato approntato un foulard del formato consigliato per bendaggi e immobilizzazioni, un indispensabile accessorio del proprio kit di Primo Soccorso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Verdana" w:hAnsi="Verdana"/>
          <w:sz w:val="22"/>
          <w:szCs w:val="22"/>
        </w:rPr>
        <w:t>Si tratta di un triangolo rettangolo di tela azzurra con lato di 90 cm; riporta sovrastampato in blu scuro il logo dei Seniores triveneti e disegni che illustrano i possibili utilizzi del foulard per fasciature di emergenza (un grazie alla Commissione Medica VFG per la gentile concessione dei disegni). Viene posto in vendita al prezzo unitario di 2,50 €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Verrà consegnato al momento della registrazione ai Gruppi che ne avranno fatto richiesta; per semplificare le operazioni di consegna e pagamento vi preghiamo di comunicare, tramite il modulo di adesione, la quantità che intendete prenotare e ritirare per il vostro Gruppo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>Per ulteriori informazioni scrivete all’indirizzo sopra indicato, comunicando i vostri recapiti telefonici e/o e-mail, e sarete ricontattati al più presto.</w:t>
      </w:r>
    </w:p>
    <w:p>
      <w:pPr>
        <w:pStyle w:val="Normal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c simile del foulard proposto</w:t>
      </w:r>
    </w:p>
    <w:p>
      <w:pPr>
        <w:pStyle w:val="Normal"/>
        <w:spacing w:before="6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498465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esentazione del Raduno</w:t>
      <w:tab/>
      <w:t xml:space="preserve">Pagina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3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.it/index.php?id=776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duno.seniores.3v@gmail.com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5:00Z</dcterms:created>
  <dc:creator>Cappelletto</dc:creator>
  <dc:description/>
  <dc:language>en-US</dc:language>
  <cp:lastModifiedBy>Cappelletto</cp:lastModifiedBy>
  <cp:lastPrinted>2011-04-02T21:45:00Z</cp:lastPrinted>
  <dcterms:modified xsi:type="dcterms:W3CDTF">2011-05-17T07:35:00Z</dcterms:modified>
  <cp:revision>2</cp:revision>
  <dc:subject/>
  <dc:title>1° Raduno Seniores triveneto</dc:title>
</cp:coreProperties>
</file>